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边亲着一面膜下的美剧 </w:t>
      </w:r>
      <w:r>
        <w:rPr>
          <w:sz w:val="48"/>
          <w:szCs w:val="48"/>
        </w:rPr>
        <w:t xml:space="preserve">- </w:t>
      </w:r>
      <w:r>
        <w:rPr>
          <w:sz w:val="48"/>
          <w:szCs w:val="48"/>
        </w:rPr>
        <w:t>银幕间的甜蜜探索美剧与护肤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幕间的甜蜜：探索美剧与护肤的奇妙融合</w:t>
      </w:r>
      <w:r>
        <w:rPr>
          <w:sz w:val="32"/>
          <w:szCs w:val="32"/>
        </w:rPr>
        <w:t>&lt;/p&gt;&lt;p&gt;&lt;img src="/static-img/M9N-eS51pKLwVJWOxRmfeHVtxl8j6iXh5L6ouERoZEAbBgHb60gtJ-pbn9ATUwFd.jpg"&gt;&lt;/p&gt;&lt;p&gt;</w:t>
      </w:r>
      <w:r>
        <w:rPr>
          <w:sz w:val="32"/>
          <w:szCs w:val="32"/>
        </w:rPr>
        <w:t>在这个忙碌而又充满压力的时代，人们越来越重视自我保养和放松。随着科技的进步，一些创新的产品和服务应运而生，例如一边享受美剧，一边进行护肤的新体验。这不仅让人在追剧时也能做到既舒缓心情，又为肌肤注入滋润，这种方式被称为“一边亲着一面膜下的美剧”。</w:t>
      </w:r>
      <w:r>
        <w:rPr>
          <w:sz w:val="32"/>
          <w:szCs w:val="32"/>
        </w:rPr>
        <w:t>&lt;/p&gt;&lt;p&gt;</w:t>
      </w:r>
      <w:r>
        <w:rPr>
          <w:sz w:val="32"/>
          <w:szCs w:val="32"/>
        </w:rPr>
        <w:t>这种趋势源于人们对于生活品质提升的追求。现代女性往往希望自己能够在短时间内完成多任务，比如工作、学习、生活琐事等，而同时保持皮肤健康。于是，“一边亲着一面膜下的美剧”就成为了她们理想中的完美解决方案。</w:t>
      </w:r>
      <w:r>
        <w:rPr>
          <w:sz w:val="32"/>
          <w:szCs w:val="32"/>
        </w:rPr>
        <w:t>&lt;/p&gt;&lt;p&gt;&lt;img src="/static-img/nFdvvvH3KJ0SlXc5Y3N7mXVtxl8j6iXh5L6ouERoZEDoSPWp6LE3RUEidpBlNIzzBakIoQeWJeMwzReUI77hlWc-k1xAb_xApr4a0vJq5gmYNbyL8Cj1-xXssE_yoeu9Ra7FeENpwKgKqVGSjmVejONjeTV8OM84Trjb29i283HQA8Iyon7lL5iY8fMXxdv0.png"&gt;&lt;/p&gt;&lt;p&gt;</w:t>
      </w:r>
      <w:r>
        <w:rPr>
          <w:sz w:val="32"/>
          <w:szCs w:val="32"/>
        </w:rPr>
        <w:t>据统计，有近三分之五的人每天都会使用面膜，它们有助于清洁肌肤，调节油脂分泌，还可以减少细纹出现。但是，由于日常繁忙，大部分人无法找到足够时间专门用于护理，因此利用看电视或手机上观看视频作为一种有效补充方法。</w:t>
      </w:r>
      <w:r>
        <w:rPr>
          <w:sz w:val="32"/>
          <w:szCs w:val="32"/>
        </w:rPr>
        <w:t>&lt;/p&gt;&lt;p&gt;</w:t>
      </w:r>
      <w:r>
        <w:rPr>
          <w:sz w:val="32"/>
          <w:szCs w:val="32"/>
        </w:rPr>
        <w:t>这项研究还显示，不同类型的人群对这一习惯有不同的反应。一部分人认为这种结合很适合他们，因为它使得日常护理变得更加轻松，同时也提供了一个放松心情的机会。而另一部分则认为，这种方式可能会导致注意力分散，从而影响到整体效果。</w:t>
      </w:r>
      <w:r>
        <w:rPr>
          <w:sz w:val="32"/>
          <w:szCs w:val="32"/>
        </w:rPr>
        <w:t>&lt;/p&gt;&lt;p&gt;&lt;img src="/static-img/SDWxDnaOf0h3slcpdyb8BHVtxl8j6iXh5L6ouERoZEDoSPWp6LE3RUEidpBlNIzzBakIoQeWJeMwzReUI77hlWc-k1xAb_xApr4a0vJq5gmYNbyL8Cj1-xXssE_yoeu9Ra7FeENpwKgKqVGSjmVejONjeTV8OM84Trjb29i283HQA8Iyon7lL5iY8fMXxdv0.png"&gt;&lt;/p&gt;&lt;p&gt;</w:t>
      </w:r>
      <w:r>
        <w:rPr>
          <w:sz w:val="32"/>
          <w:szCs w:val="32"/>
        </w:rPr>
        <w:t>然而，无论如何，“一边亲着一面膜下的美剧”已经成为一种流行现象。在社交媒体上，可以看到很多用户分享他们如何将这两件事结合起来，并展示出其个人化的一般结果。例如，有用户会选择看一些轻松愉快的情景喜剧，以此来提高自己的心情；也有用户选择看一些教育性较强的纪录片，以此来激发灵感并启发思考。</w:t>
      </w:r>
      <w:r>
        <w:rPr>
          <w:sz w:val="32"/>
          <w:szCs w:val="32"/>
        </w:rPr>
        <w:t>&lt;/p&gt;&lt;p&gt;</w:t>
      </w:r>
      <w:r>
        <w:rPr>
          <w:sz w:val="32"/>
          <w:szCs w:val="32"/>
        </w:rPr>
        <w:t>尽管如此，不断有人提出关于这一现象的一些疑问，比如是否真的能达到最佳效果？以及是否存在某些规则或原则需要遵守才能真正从中受益？</w:t>
      </w:r>
      <w:r>
        <w:rPr>
          <w:sz w:val="32"/>
          <w:szCs w:val="32"/>
        </w:rPr>
        <w:t>&lt;/p&gt;&lt;p&gt;&lt;img src="/static-img/y_71Asm66s8NYk9TlMckeHVtxl8j6iXh5L6ouERoZEDoSPWp6LE3RUEidpBlNIzzBakIoQeWJeMwzReUI77hlWc-k1xAb_xApr4a0vJq5gmYNbyL8Cj1-xXssE_yoeu9Ra7FeENpwKgKqVGSjmVejONjeTV8OM84Trjb29i283HQA8Iyon7lL5iY8fMXxdv0.png"&gt;&lt;/p&gt;&lt;p&gt;</w:t>
      </w:r>
      <w:r>
        <w:rPr>
          <w:sz w:val="32"/>
          <w:szCs w:val="32"/>
        </w:rPr>
        <w:t>答案似乎是肯定的。当你决定尝试“一边亲着一面膜下的美剧”，一定要确保你的注意力不会完全集中在电视屏幕上，而且最好不要让眼部过度疲劳。此外，你还应该根据自己的皮肤类型和需求选择合适的面膜，以及定期更换以避免产生依赖或者副作用。</w:t>
      </w:r>
      <w:r>
        <w:rPr>
          <w:sz w:val="32"/>
          <w:szCs w:val="32"/>
        </w:rPr>
        <w:t>&lt;/p&gt;&lt;p&gt;</w:t>
      </w:r>
      <w:r>
        <w:rPr>
          <w:sz w:val="32"/>
          <w:szCs w:val="32"/>
        </w:rPr>
        <w:t>总之，“银幕间的甜蜜”不仅是一种生活方式，更是一种创新思维带来的改变。这场革命正在悄然发生，它帮助我们重新定义了休闲娱乐与个人照顾之间原本平行线路上的交汇点，为现代都市人的日常增添了一抹色彩。</w:t>
      </w:r>
      <w:r>
        <w:rPr>
          <w:sz w:val="32"/>
          <w:szCs w:val="32"/>
        </w:rPr>
        <w:t>&lt;/p&gt;&lt;p&gt;&lt;img src="/static-img/QY8sm6BIGZYI_Vfgtxac-XVtxl8j6iXh5L6ouERoZEDoSPWp6LE3RUEidpBlNIzzBakIoQeWJeMwzReUI77hlWc-k1xAb_xApr4a0vJq5gmYNbyL8Cj1-xXssE_yoeu9Ra7FeENpwKgKqVGSjmVejONjeTV8OM84Trjb29i283HQA8Iyon7lL5iY8fMXxdv0.png"&gt;&lt;/p&gt;&lt;p&gt;&lt;a href = "/doc/932390-</w:t>
      </w:r>
      <w:r>
        <w:rPr>
          <w:sz w:val="32"/>
          <w:szCs w:val="32"/>
        </w:rPr>
        <w:t xml:space="preserve">一边亲着一面膜下的美剧 </w:t>
      </w:r>
      <w:r>
        <w:rPr>
          <w:sz w:val="32"/>
          <w:szCs w:val="32"/>
        </w:rPr>
        <w:t xml:space="preserve">- </w:t>
      </w:r>
      <w:r>
        <w:rPr>
          <w:sz w:val="32"/>
          <w:szCs w:val="32"/>
        </w:rPr>
        <w:t>银幕间的甜蜜探索美剧与护肤的奇妙融合</w:t>
      </w:r>
      <w:r>
        <w:rPr>
          <w:sz w:val="32"/>
          <w:szCs w:val="32"/>
        </w:rPr>
        <w:t>.doc" rel="alternate" download="932390-</w:t>
      </w:r>
      <w:r>
        <w:rPr>
          <w:sz w:val="32"/>
          <w:szCs w:val="32"/>
        </w:rPr>
        <w:t xml:space="preserve">一边亲着一面膜下的美剧 </w:t>
      </w:r>
      <w:r>
        <w:rPr>
          <w:sz w:val="32"/>
          <w:szCs w:val="32"/>
        </w:rPr>
        <w:t xml:space="preserve">- </w:t>
      </w:r>
      <w:r>
        <w:rPr>
          <w:sz w:val="32"/>
          <w:szCs w:val="32"/>
        </w:rPr>
        <w:t>银幕间的甜蜜探索美剧与护肤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